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римерная форма заявления о приеме в 1 класс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496"/>
      </w:tblGrid>
      <w:tr>
        <w:trPr/>
        <w:tc>
          <w:tcPr>
            <w:tcW w:w="40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 «_____» ____________ 20___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ять в МБ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унская</w:t>
            </w:r>
            <w:r>
              <w:rPr>
                <w:rFonts w:cs="Times New Roman" w:ascii="Times New Roman" w:hAnsi="Times New Roman"/>
              </w:rPr>
              <w:t xml:space="preserve"> СОШ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унская </w:t>
            </w:r>
            <w:r>
              <w:rPr>
                <w:rFonts w:cs="Times New Roman" w:ascii="Times New Roman" w:hAnsi="Times New Roman"/>
              </w:rPr>
              <w:t>СО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Магомадова Л.С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Бурун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ой  Л.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 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  <w:sz w:val="24"/>
                <w:szCs w:val="24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___________дом ______ корп. ______ кв.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село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________дом ______ корп. ______ кв. 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моб., раб., сот.)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(ю) сына (дочь)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ФИО реб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 класс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матери: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 и телефон матери: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ца: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 и телефон отца: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общеобразовательной организации, лицензией на осущест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, со свидетельством о государственной аккредит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бно-программной документацией, основными образовательными программ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ми общеобразовательной организацией, и другими документ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ющими организацию и осуществление образовательной деятель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егистрации ребенка (или иного документ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дтверждающего проживание на закрепленной территории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одного из ро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       Подпись 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,Italic" w:cs="Times New Roman,Italic" w:ascii="Times New Roman,Italic" w:hAnsi="Times New Roman,Italic"/>
          <w:i/>
          <w:iCs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родителя(ей) (законного(ых) представителя(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согласна) на обработку персональных данных в порядке, установлен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    Подпись 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,Italic" w:cs="Times New Roman,Italic" w:ascii="Times New Roman,Italic" w:hAnsi="Times New Roman,Italic"/>
          <w:i/>
          <w:iCs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родителя(ей) (законного(ых) представителя(ей)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-уведом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«___» ___________ 20____ года и зарегистрировано под №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Подпись 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  <w:t>лица, ответственного за сбор документации</w:t>
      </w:r>
    </w:p>
    <w:p>
      <w:pPr>
        <w:pStyle w:val="Normal"/>
        <w:spacing w:before="0" w:after="200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06:00Z</dcterms:created>
  <dc:creator>Ольга</dc:creator>
  <dc:description/>
  <cp:keywords/>
  <dc:language>en-US</dc:language>
  <cp:lastModifiedBy>Лариса</cp:lastModifiedBy>
  <dcterms:modified xsi:type="dcterms:W3CDTF">2019-02-08T14:06:00Z</dcterms:modified>
  <cp:revision>2</cp:revision>
  <dc:subject/>
  <dc:title>Примерная форма заявления о приеме в 1 класс</dc:title>
</cp:coreProperties>
</file>